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ESTADO DO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R JUDICIÁ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ARCA DA CAPI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JUIZADO ESPECIAL CÍ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Ofício nº_____ </w:t>
        <w:tab/>
        <w:t xml:space="preserve"> Rio de Janeiro, 13 de março de 2001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Excelentíssimo Senhora Juíza Coordenadora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2"/>
        </w:rPr>
        <w:t xml:space="preserve">Dirijo-me à Vossa Excelência para, em função do Ofício nº216/2001, referente ao </w:t>
      </w:r>
      <w:r>
        <w:rPr>
          <w:b/>
          <w:sz w:val="22"/>
        </w:rPr>
        <w:t>M</w:t>
      </w:r>
      <w:r>
        <w:rPr>
          <w:sz w:val="22"/>
        </w:rPr>
        <w:t xml:space="preserve">andado de </w:t>
      </w:r>
      <w:r>
        <w:rPr>
          <w:b/>
          <w:sz w:val="22"/>
        </w:rPr>
        <w:t>S</w:t>
      </w:r>
      <w:r>
        <w:rPr>
          <w:sz w:val="22"/>
        </w:rPr>
        <w:t>egurança nº2001.700.001496-0 (processo nº1999.800.041254-9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/>
      </w:pPr>
      <w:r>
        <w:rPr>
          <w:sz w:val="22"/>
        </w:rPr>
        <w:t xml:space="preserve">Na ação de conhecimento foi proferida a sentença de fls.38/39; tal </w:t>
      </w:r>
      <w:r>
        <w:rPr>
          <w:i/>
          <w:sz w:val="22"/>
        </w:rPr>
        <w:t>decisum</w:t>
      </w:r>
      <w:r>
        <w:rPr>
          <w:sz w:val="22"/>
        </w:rPr>
        <w:t xml:space="preserve"> foi confirmado pelo Acórdão de fls.91/92; cálculos do contador às fls.98, tendo sido devidamente realizada a penhora às fls.101/103; tudo conforme cópias em anex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Foram oferecidos Embargos à Execução intempestivamente, sendo que a Impetrante foi intimada em 05/09/2000, quando foi alertada do prazo para oferecimento de Embargos; tais Embargos só foram apresentados em 28/09/2000, não tendo sido, então, recebidos os Embargos em tela; tudo conforme cópia em anexo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jc w:val="both"/>
        <w:rPr>
          <w:sz w:val="22"/>
        </w:rPr>
      </w:pPr>
      <w:r>
        <w:rPr>
          <w:sz w:val="22"/>
        </w:rPr>
        <w:t xml:space="preserve">Portanto, vê-se que a Impetrante deixou de cumprir o prazo para oferecer os Embargos, conforme documentos juntados, sendo clara a certidão do Sr. Oficial de Justiça que realizou a penhora às fls.102. 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  <w:t>Na oportunidade, apresento à Vossa Excelência os meus melhores votos de estima e consideração, colocando-me à disposição para qualquer outra informação que se fizer necessário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XCELENTÍSSIMA SENHORA JUÍZA COORDENADORA DAS TURMAS RECURSAIS DOS JUIZADOS ESPECIAIS CÍVEIS – </w:t>
      </w:r>
      <w:r>
        <w:rPr>
          <w:b/>
          <w:sz w:val="22"/>
        </w:rPr>
        <w:t>DRA. ANA MARIA PEREIRA DE OLIVEIRA</w:t>
      </w:r>
    </w:p>
    <w:sectPr>
      <w:headerReference w:type="default" r:id="rId2"/>
      <w:footerReference w:type="default" r:id="rId3"/>
      <w:type w:val="nextPage"/>
      <w:pgSz w:w="11906" w:h="16838"/>
      <w:pgMar w:left="215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91"/>
        </w:tabs>
        <w:ind w:left="209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8:51:00Z</dcterms:created>
  <dc:creator>TJ-RJ</dc:creator>
  <dc:description/>
  <dc:language>en-US</dc:language>
  <cp:lastModifiedBy>TJERJ</cp:lastModifiedBy>
  <cp:lastPrinted>1999-02-04T15:58:00Z</cp:lastPrinted>
  <dcterms:modified xsi:type="dcterms:W3CDTF">2001-03-13T19:02:00Z</dcterms:modified>
  <cp:revision>8</cp:revision>
  <dc:subject/>
  <dc:title>ESTADO DO RIO DE JANEIRO</dc:title>
</cp:coreProperties>
</file>